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N A B Y W C A  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>..........................................</w:t>
      </w:r>
      <w:r>
        <w:rPr>
          <w:rFonts w:cs="Verdana" w:ascii="Verdana" w:hAnsi="Verdana"/>
          <w:sz w:val="18"/>
          <w:szCs w:val="18"/>
        </w:rPr>
        <w:t xml:space="preserve"> 2016 r.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left="4248" w:hanging="0"/>
        <w:rPr/>
      </w:pPr>
      <w:r>
        <w:rPr>
          <w:rFonts w:cs="Verdana" w:ascii="Verdana" w:hAnsi="Verdana"/>
          <w:b/>
        </w:rPr>
        <w:t>Agencja Nieruchomości Rolnych</w:t>
      </w:r>
    </w:p>
    <w:p>
      <w:pPr>
        <w:pStyle w:val="Normal"/>
        <w:spacing w:lineRule="auto" w:line="24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dział Terenowy w Warszawie</w:t>
      </w:r>
    </w:p>
    <w:p>
      <w:pPr>
        <w:pStyle w:val="Normal"/>
        <w:spacing w:lineRule="auto" w:line="24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ia w Łodzi</w:t>
      </w:r>
    </w:p>
    <w:p>
      <w:pPr>
        <w:pStyle w:val="Normal"/>
        <w:spacing w:lineRule="auto" w:line="24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Północna 27/29</w:t>
      </w:r>
    </w:p>
    <w:p>
      <w:pPr>
        <w:pStyle w:val="Normal"/>
        <w:spacing w:lineRule="auto" w:line="24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1-420 Łód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Wniosek o wyrażenie zgody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kładany przez </w:t>
      </w:r>
      <w:r>
        <w:rPr>
          <w:rFonts w:cs="Verdana" w:ascii="Verdana" w:hAnsi="Verdana"/>
          <w:b/>
          <w:u w:val="single"/>
        </w:rPr>
        <w:t>nabywcę</w:t>
      </w:r>
      <w:r>
        <w:rPr>
          <w:rFonts w:cs="Verdana" w:ascii="Verdana" w:hAnsi="Verdana"/>
          <w:u w:val="single"/>
        </w:rPr>
        <w:t xml:space="preserve"> nieruchomości rolnej </w:t>
      </w:r>
    </w:p>
    <w:p>
      <w:pPr>
        <w:pStyle w:val="Normal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bywca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jeżeli nieruchomość jest przedmiotem współwłasności np. wspólności ustawowej małżeńskiej, podaje się dane wszystkich współwłaścicieli)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Nazwisko ………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E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  <w:u w:val="single"/>
        </w:rPr>
        <w:t>Zbywca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jeżeli nieruchomość jest nabywana na współwłasność, np. wejdzie w skład wspólności ustawowej małżeńskiej, podaje się dane wszystkich współnabywców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Nazwisko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E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2a ust 4 pkt 1) ustawy z dnia 11 kwietnia 2003 r. o kształtowaniu ustroju rolnego   (Dz.U 2012r. poz. 803 j.t. ze zm.) składam/y wniosek o wyrażenie zgody na nabycie nieruchomości rolnej położonej w obrębie geodezyjnym: ………………………………………………………………………, na terenie gminy ………………………………………………………………………………, działki/ek nr………………………………………………………………………, dla której prowadzona jest przez Sąd Rejonowy  w …………………………………………………………………………………………, Księga Wieczysta o numerze/ach: …………………………………………………………………………………………, …………………………………………………………………………………,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ZBYWCY*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świadczam, że wyrażam/y chęć zbycia nieruchomości rolnej położonej w obrębie geodezyjnym: ………………………………………………………………, na terenie gminy …………………………………………………, działki/ek nr…………………………………………………………………, na rzecz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 zbywcy/ów</w:t>
      </w:r>
    </w:p>
    <w:p>
      <w:pPr>
        <w:pStyle w:val="Normal"/>
        <w:spacing w:lineRule="auto" w:line="48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NABYWCY*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. Oświadczam, iż zobowiązuje się utworzyć gospodarstwo rodzinne o którym mowa w art. 5 ust. 1 ustawy o kształtowaniu ustroju rolnego (Dz. U. 2003 r. nr 64 poz.592 z późn. zm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iż p</w:t>
      </w:r>
      <w:r>
        <w:rPr>
          <w:rFonts w:eastAsia="Times New Roman" w:cs="Verdana" w:ascii="Verdana" w:hAnsi="Verdana"/>
          <w:sz w:val="18"/>
          <w:szCs w:val="18"/>
          <w:lang w:eastAsia="pl-PL"/>
        </w:rPr>
        <w:t>osiadam kwalifikacje rolnicze albo przyznano mi pod warunkiem uzupełnienia kwalifikacji zawodowych pomoc, o której mowa w art. 5 ust. 1 pkt 2 ustawy z dnia 7 marca 2007 r. o wspieraniu rozwoju obszarów wiejskich z udziałem środków Europejskiego Funduszu Rolnego na rzecz Rozwoju Obszarów Wiejskich w ramach Programu Rozwoju Obszarów Wiejskich na lata 2007–2013 (Dz. U. z 2013 r. poz. 173, z 2015 r. poz. 349 oraz z2016 r. poz. 337) albo w art. 3 ust. 1 pkt 6 lit. a ustawy z dnia 20 lutego 2015 r. o wspieraniu rozwoju obszarów wiejskich z udziałem środków Europejskiego Funduszu Rolnego na rzecz Rozwoju Obszarów Wiejskich w ramach Programu Rozwoju Obszarów Wiejskich na lata 2014–2020 (Dz. U. poz. 349 i 1888 oraz z 2016 r. poz. 337), a termin na uzupełnienie tych kwalifikacji jeszcze nie upłynął, na dowód czego przedkładam następujące dokumenty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iż daję rękojmię należytego prowadzenia działalności rolniczej ponieważ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co przedkładam następujące dokumen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iż zobowiązuje się do zamieszkiwania (zameldowanie na pobyt stały) w okresie 5 lat od dnia nabycia nieruchomości na terenie gminy, na obszarze której położona jest jedna z nieruchomości rolnych, która wejdzie w skład tworzonego gospodarstwa rodzinneg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świadczam, iż wiadomym mi jest, iż nabywca nieruchomości rolnej jest obowiązany prowadzić gospodarstwo rolne, w skład którego weszła nabyta nieruchomość rolna, przez okres co najmniej 10 lat od dnia nabycia przez niego tej nieruchomości, a w przypadku osoby fizycznej prowadzić to gospodarstwo osobiście. W okresie 10 lat nabyta nieruchomość nie może być zbyta ani oddana w posiadanie innym podmioto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6. Oświadczam, że jestem właścicielem lub posiadam w innej formie (np. dzierżawa, użytkowanie wieczyste, samoistne posiadanie) nieruchomości, w których łączna powierzchnia użytków rolnych wynosi ……………… ha, z czego w poszczególnych gminach ma się to następując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gmina………………………………………………… - ………… ha;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gmina………………………………………………… - ………… ha;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gmina………………………………………………… - ………… ha;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oraz oświadczam, że w wyniku nabycia wyżej wymienionej nieruchomości, powierzchnia posiadanych przeze mnie użytków rolnych nie przekroczy 300 h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Czytelny </w:t>
      </w:r>
      <w:r>
        <w:rPr>
          <w:rFonts w:cs="Verdana" w:ascii="Verdana" w:hAnsi="Verdana"/>
          <w:sz w:val="18"/>
          <w:szCs w:val="18"/>
        </w:rPr>
        <w:t>podpis nabywcy/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niosku należy dołączyć :</w:t>
      </w:r>
    </w:p>
    <w:p>
      <w:pPr>
        <w:pStyle w:val="Zlitwpktzmlitwpktartykuempunktem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litwpktzmlitwpktartykuempunktem"/>
        <w:numPr>
          <w:ilvl w:val="0"/>
          <w:numId w:val="4"/>
        </w:numPr>
        <w:spacing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is z ewidencji gruntów dotyczący zbywanej nieruchomości.</w:t>
      </w:r>
    </w:p>
    <w:p>
      <w:pPr>
        <w:pStyle w:val="Zlitwpktzmlitwpktartykuempunktem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umer Księgi Wieczystej jeżeli jest prowadzona w wersji elektronicznej lub odpis z Księgi Wieczystej lub inny dokument potwierdzający prawo własności. </w:t>
      </w:r>
    </w:p>
    <w:p>
      <w:pPr>
        <w:pStyle w:val="Zlitwpktzmlitwpktartykuempunktem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>Zaświadczenie o przeznaczeniu nieruchomości w planie zagospodarowania przestrzennego</w:t>
      </w:r>
    </w:p>
    <w:p>
      <w:pPr>
        <w:pStyle w:val="Zlitwpktzmlitwpktartykuempunktem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wód uiszczenia opłaty skarbowej w wysokości 10 zł na konto: Dzielnica Śródmieście M.st. Warszawy, ul. Nowogrodzka 43, 00-691 Warszawa, 60 1030 1508 0000 0005 5001 0038 z informacją w tytule wpłaty: Imię i nazwisko/firma; rozpatrzenie wniosku w ANR </w:t>
      </w:r>
      <w:r>
        <w:rPr>
          <w:rFonts w:cs="Verdana" w:ascii="Verdana" w:hAnsi="Verdana"/>
          <w:i/>
          <w:sz w:val="18"/>
          <w:szCs w:val="18"/>
        </w:rPr>
        <w:t xml:space="preserve">(numer rachunku powinien być na bieżąco sprawdzany na stronie internetowej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srodmiescie.warszawa.pl/strona-306-oplata_skarbowa.html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Zlitwpktzmlitwpktartykuempunktem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kwalifikacje rolnicze, o których mowa w pkt. 1) Instrukcji lub dowód uzyskania pomocy, o której mowa w pkt. 1) Uzasadnienia</w:t>
      </w:r>
    </w:p>
    <w:p>
      <w:pPr>
        <w:pStyle w:val="Zlitwpktzmlitwpktartykuempunktem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y potwierdzające/uwiarygadniające, rękojmię należytego prowadzenia działalności rolniczej, o której mowa w pkt. 2) Instrukcji. </w:t>
      </w:r>
    </w:p>
    <w:p>
      <w:pPr>
        <w:pStyle w:val="Zlitwpktzmlitwpktartykuempunktem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a o zameldowaniu na pobyt stał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w przypadku, gdy nabywca jest już zameldowany na terenie gminy gdzie posiada lub nabywa nieruchomość roln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/kopię potwierdzoną urzędowo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pełnomocnictwa </w:t>
      </w:r>
      <w:r>
        <w:rPr>
          <w:rFonts w:cs="Verdana" w:ascii="Verdana" w:hAnsi="Verdana"/>
          <w:i/>
          <w:sz w:val="18"/>
          <w:szCs w:val="18"/>
        </w:rPr>
        <w:t>(wyłącznie w przypadku, gdy wnioskodawca działa przez pełnomocn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/kopię potwierdzoną urzędowo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dokumentu poświadczającego prawo do reprezentacji (</w:t>
      </w:r>
      <w:r>
        <w:rPr>
          <w:rFonts w:cs="Verdana" w:ascii="Verdana" w:hAnsi="Verdana"/>
          <w:i/>
          <w:sz w:val="18"/>
          <w:szCs w:val="18"/>
        </w:rPr>
        <w:t>wyłącznie w przypadku, gdy wnioskodawcą jest osoba prawna lub jednostka organizacyjna nieposiadająca osobowości prawnej lub osoba małoletnia; zgodnie z art. 33 kp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ruk z KRS lub stosowny dokument potwierdzający status osoby prawnej niezarejestrowanej na terytorium Polski </w:t>
      </w:r>
      <w:r>
        <w:rPr>
          <w:rFonts w:cs="Verdana" w:ascii="Verdana" w:hAnsi="Verdana"/>
          <w:i/>
          <w:sz w:val="18"/>
          <w:szCs w:val="18"/>
        </w:rPr>
        <w:t>(wyłącznie w  przypadku, gdy wnioskodawcą jest osoba praw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inne dokumenty (</w:t>
      </w:r>
      <w:r>
        <w:rPr>
          <w:rFonts w:cs="Verdana" w:ascii="Verdana" w:hAnsi="Verdana"/>
          <w:i/>
          <w:sz w:val="18"/>
          <w:szCs w:val="18"/>
        </w:rPr>
        <w:t>należy wymienić</w:t>
      </w:r>
      <w:r>
        <w:rPr>
          <w:rFonts w:cs="Verdana" w:ascii="Verdana" w:hAnsi="Verdana"/>
          <w:sz w:val="18"/>
          <w:szCs w:val="18"/>
        </w:rPr>
        <w:t>)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Zlitwpktzmlitwpktartykuempunktem"/>
        <w:spacing w:before="0" w:after="0"/>
        <w:jc w:val="center"/>
        <w:rPr/>
      </w:pPr>
      <w:r>
        <w:rPr>
          <w:rFonts w:cs="Verdana" w:ascii="Verdana" w:hAnsi="Verdana"/>
          <w:b/>
        </w:rPr>
        <w:t>Instrukcja dla NABYWCY ubiegającego się o wydanie decyzji</w:t>
      </w:r>
    </w:p>
    <w:p>
      <w:pPr>
        <w:pStyle w:val="Zlitwpktzmlitwpktartykuempunktem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litwpktzmlitwpktartykuempunktem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 kwalifikacje rolnicze uznaje się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wykształcenie rolnicze zasadnicze zawodowe, średnie lub wyższe, lub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tytuł kwalifikacyjny lub tytuł zawodowy, lub tytuł zawodowy mistrza w zawodzie przydatnym               do prowadzenia działalności rolniczej i co najmniej 3-letni staż pracy w rolnictwie,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wykształcenie wyższe inne niż rolnicze i co najmniej 3-letni staż pracy w rolnictwie, lub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wykształcenie wyższe inne niż rolnicze i ukończone studia podyplomowe w zakresie związanym             z rolnictwem,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wykształcenie średnie inne niż rolnicze i co najmniej 3-letni staż pracy w rolnictwie, lub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wykształcenie podstawowe, gimnazjalne lub zasadnicze zawodowe inne niż rolnicze i co najmniej  5-letni staż pracy w rolnictwi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 staż pracy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o którym mowa powyżej uznaje się okres, w którym osoba fizyczn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podlegała ubezpieczeniu społecznemu rolników, lub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prowadziła działalność rolniczą w gospodarstwie rolnym o obszarze nie mniejszym niż 1 ha stanowiącym jej własność, przedmiot użytkowania wieczystego, przedmiot samoistnego posiadania lub dzierżawy, lub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była zatrudniona w gospodarstwie rolnym na podstawie umowy o pracę lub spółdzielczej umowy            o pracę, wykonując pracę związaną z prowadzeniem działalności rolniczej, lub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wykonywała pracę związaną z prowadzeniem działalności rolniczej w charakterze członka spółdzielni produkcji rolnej, lub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-</w:t>
        <w:tab/>
        <w:t>odbyła staż, o którym mowa w art. 53 ust. 1 ustawy z dnia 20 kwietnia 2004 r. o promocji zatrudnienia i instytucjach rynku pracy obejmujący wykonywanie czynności związanych                          z prowadzeniem działalności rolnicz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abywca daje rękojmię należytego prowadzenia działalności rolniczej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podać informację np. o doświadczeniu w prowadzeniu produkcji rolniczej, pracy w rolnictwie, innych związkach z rolnictwem, planowanym sposobie wykorzystania nabywanej nieruchomości z uwzględnieniem produkcji rolniczej oraz poprzeć odpowiednimi dokumentami (np. zaświadczenie z KRUS o okresie ubezpieczenia, świadectwo szkolne, tytuł uzyskania kwalifikacji zawodowych, zaświadczenia wydanego przez wójta/burmistrza/prezydenta o powierzchni i okresie prowadzenia gospodarstwa rolnego, założenia do prowadzenia działalności rolniczej wraz z opinią ODR, opinię organizacji społeczno-zawodowej rolników,          w tym izby rolniczej, itp.</w:t>
      </w:r>
    </w:p>
    <w:p>
      <w:pPr>
        <w:pStyle w:val="Zlitwpktzmlitwpktartykuempunktem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b/>
          <w:sz w:val="18"/>
          <w:szCs w:val="18"/>
        </w:rPr>
        <w:t>Dokumenty powinny być złożone w oryginale, bądź w formie odpisów lub wyciągów poświadczonych z oryginałem przez notariusza, albo występującego w sprawie pełnomocnika będącego adwokatem, radcą prawnym, rzecznikiem patentowym lub doradcą podatkowym, lub też w przypadku osobistego składania wniosku, poświadczonych przez pracownika ANR po uprzednim przedstawieniu oryginałów.</w:t>
      </w:r>
    </w:p>
    <w:sectPr>
      <w:footerReference w:type="default" r:id="rId3"/>
      <w:type w:val="nextPage"/>
      <w:pgSz w:w="11906" w:h="16838"/>
      <w:pgMar w:left="1417" w:right="707" w:gutter="0" w:header="0" w:top="426" w:footer="8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  <w:t>* - niepotrzebne skreślić.</w:t>
    </w:r>
  </w:p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  <w:t xml:space="preserve">** - oświadczam, że znany mi jest zapis art. 9 ust. 1 pkt 3 ustawy z dnia ustawy z dnia 11 kwietnia 2003 roku </w:t>
    </w:r>
    <w:r>
      <w:rPr>
        <w:i/>
        <w:sz w:val="16"/>
        <w:szCs w:val="16"/>
      </w:rPr>
      <w:t>o kształtowaniu ustroju rolnego</w:t>
    </w:r>
    <w:r>
      <w:rPr>
        <w:sz w:val="16"/>
        <w:szCs w:val="16"/>
      </w:rPr>
      <w:t xml:space="preserve"> (Dz. U. z 2012 r. poz. 803 z  późn. zm.), zgodnie z którym </w:t>
    </w:r>
    <w:r>
      <w:rPr>
        <w:rFonts w:cs="Arial"/>
        <w:sz w:val="16"/>
        <w:szCs w:val="16"/>
      </w:rPr>
      <w:t>nabycie nieruchomości rolnej w oparciu o nieprawdziwe oświadczenia albo fałszywe lub potwierdzające nieprawdę dokumenty jest nieważne.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tzmartartykuempunktem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miescie.warszawa.pl/strona-306-oplata_skarbow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3:00Z</dcterms:created>
  <dc:creator>Barbara BB. Bartkowska</dc:creator>
  <dc:description/>
  <cp:keywords/>
  <dc:language>en-US</dc:language>
  <cp:lastModifiedBy>Guzik Tomasz</cp:lastModifiedBy>
  <cp:lastPrinted>2016-12-15T15:55:00Z</cp:lastPrinted>
  <dcterms:modified xsi:type="dcterms:W3CDTF">2016-12-15T14:57:00Z</dcterms:modified>
  <cp:revision>11</cp:revision>
  <dc:subject/>
  <dc:title/>
</cp:coreProperties>
</file>