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V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9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2057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Nazwa </w:t>
      </w:r>
      <w:r>
        <w:rPr>
          <w:rFonts w:cs="Arial" w:ascii="Arial Black" w:hAnsi="Arial Black"/>
          <w:b/>
          <w:strike/>
          <w:sz w:val="32"/>
          <w:szCs w:val="32"/>
        </w:rPr>
        <w:t>miasta</w:t>
      </w:r>
      <w:r>
        <w:rPr>
          <w:rFonts w:cs="Arial" w:ascii="Arial Black" w:hAnsi="Arial Black"/>
          <w:b/>
          <w:sz w:val="32"/>
          <w:szCs w:val="32"/>
        </w:rPr>
        <w:t xml:space="preserve"> / gminy    SŁAWN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9"/>
        <w:gridCol w:w="4200"/>
        <w:gridCol w:w="4080"/>
        <w:gridCol w:w="1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9 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Turniej Piłki Siatkowej Drużyn Niezrzeszonych</w:t>
              <w:br/>
              <w:t>„ O Puchar Wójta Gminy Sławno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w Sław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44-755-18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ni Animatorzy Spor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Fura , Remigiusz Łub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„ ORLIK” w Szadkow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dkowice 44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 29.05.2019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 dla dzieci, młodzieży i dorosł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ni Animatorzy Spor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Fura , Remigiusz Łub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5123282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pleks Boisk Sportowych „ ORLIK” w Szadkow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dkowice 44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20.0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.05.2019 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 dla dzieci, młodzieży i dorosł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ni Animatorzy Spor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Fura , Remigiusz Łub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5123282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„ ORLIK” w Szadkow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dkowice 44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20.0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9 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arski - zabawy i gry sportowe z okazji Dnia Dziecka; oddanie do użytku boiska sportowego w Psar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Sła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Psar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portowe w Psar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9 r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arski - zabawy i gry sportowe z okazji Dnia Dziecka; oddanie do użytku boiska sportowego Tomaszów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Sła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 Tomaszów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portowe w Tomaszówk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8:00Z</dcterms:created>
  <dc:creator>Szmitek</dc:creator>
  <dc:description/>
  <cp:keywords/>
  <dc:language>en-US</dc:language>
  <cp:lastModifiedBy>Renata</cp:lastModifiedBy>
  <cp:lastPrinted>2019-05-22T11:23:00Z</cp:lastPrinted>
  <dcterms:modified xsi:type="dcterms:W3CDTF">2019-05-22T09:24:00Z</dcterms:modified>
  <cp:revision>14</cp:revision>
  <dc:subject/>
  <dc:title>STMiG 2019 - wzór kalendarza planowanych imprez</dc:title>
</cp:coreProperties>
</file>